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ПИСОК НАУКОВИХ ПРА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іної Світлани Петр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П. Влияние эмиссий тепловой электростанции на сосновые насаждения среднего течения Северского Донца</w:t>
        <w:tab/>
        <w:t>Матер. Международной научнопрактической конференции “Экология и молодежь”. Т.1, Ч.1. Гомель, 1998.  С.130131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озробити методику діагностики та провести комплексне зонування пошкодження лісів України техногенним забрудненням як основи ведення лісового господарства. Заключний звіт № держреєстрації 0196U011526, №мкф.0301U007094, 1998 р. / Ворон В.П., Бондарук М.А., Коваль І.М.,Леман О.В. 552 с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, Бондарук М.А. Вплив аеральних емісій Зміївської ДРЕС на деякі фізико-хімічні властивості ґрунтів в соснових насадженнях. </w:t>
      </w:r>
      <w:r>
        <w:rPr>
          <w:i/>
        </w:rPr>
        <w:t>Агрохімія і ґрунтознавство.</w:t>
      </w:r>
      <w:r>
        <w:rPr/>
        <w:t xml:space="preserve"> Спец. вип. до У з’їзду УТГА. 6-10 липня 1998 р., м. Рівне. 1998. С. 101-102.</w:t>
        <w:tab/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 Аналіз гумусного стану та вміст основних поживних елементів лісових ґрунтів в зоні впливу Зміївської ДРЕС. </w:t>
      </w:r>
      <w:r>
        <w:rPr>
          <w:i/>
        </w:rPr>
        <w:t>Агрохімія и ґрунтознавство</w:t>
      </w:r>
      <w:r>
        <w:rPr/>
        <w:t>. 1998. Ч.4. С.19820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, Ворон В.П., Бондарук М.А. Вплив емiсiй Змiївської ДРЕС на компоненти лісової екосистеми. </w:t>
      </w:r>
      <w:r>
        <w:rPr>
          <w:i/>
        </w:rPr>
        <w:t>Лісівництво і агролісомеліорація</w:t>
      </w:r>
      <w:r>
        <w:rPr/>
        <w:t>. 1999. Вип. 94. С. 48-5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 Изменение физико-химических свойств и микробиологической активности лесных почв, находящихся в зоне влияния емиссий цементного производства </w:t>
      </w:r>
      <w:r>
        <w:rPr>
          <w:i/>
        </w:rPr>
        <w:t>Тр. Междунар. конф. молодых ученых</w:t>
      </w:r>
      <w:r>
        <w:rPr/>
        <w:t xml:space="preserve"> “Лес. Наука. Молодежь”. Т.2.  Гомель: Инт леса АН Беларуси, 1999. Т.2. С.95-97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 Вплив емісій цементного комбінату та теплової електростанції на стан лісових ґрунтів. </w:t>
      </w:r>
      <w:r>
        <w:rPr>
          <w:i/>
        </w:rPr>
        <w:t>Вісник ХДАУ</w:t>
      </w:r>
      <w:r>
        <w:rPr/>
        <w:t>. 1999. №1. С.240-243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Ворон В.П., Распопіна С.П. Кислотноосновні властивості ґрунтів в умовах забруднення довкілля викидами цементного виробництва. </w:t>
      </w:r>
      <w:r>
        <w:rPr>
          <w:i/>
        </w:rPr>
        <w:t>Вісник ХДАУ</w:t>
      </w:r>
      <w:r>
        <w:rPr/>
        <w:t>. 1999. №2. С. 302-308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 Лісова екосистема в умовах забруднення емісіями теплової електростанці. </w:t>
      </w:r>
      <w:r>
        <w:rPr>
          <w:i/>
        </w:rPr>
        <w:t>Вісник Дніпропетровського Університету. Біологія. Екологія</w:t>
      </w:r>
      <w:r>
        <w:rPr/>
        <w:t xml:space="preserve"> Вип. 9. Том 2. 2001. C.169-176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 Екологічна роль лісової підстилки сосняків в умовах техногенного забруднення атмосфери. </w:t>
      </w:r>
      <w:r>
        <w:rPr>
          <w:i/>
        </w:rPr>
        <w:t>Лісівництво і агролісомеліорація</w:t>
      </w:r>
      <w:r>
        <w:rPr/>
        <w:t>. 2001. Вип. 99. С. 48-5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>Buksha I., Raspopina S. Forest soil monitoring in Ukraine: current condition and perspectives Proceedings of 10</w:t>
      </w:r>
      <w:r>
        <w:rPr>
          <w:color w:val="000000"/>
          <w:shd w:fill="FFFFFF" w:val="clear"/>
          <w:vertAlign w:val="superscript"/>
          <w:lang w:val="en-US"/>
        </w:rPr>
        <w:t>th</w:t>
      </w:r>
      <w:r>
        <w:rPr>
          <w:color w:val="000000"/>
          <w:shd w:fill="FFFFFF" w:val="clear"/>
          <w:lang w:val="en-US"/>
        </w:rPr>
        <w:t> Forest Soil Expert Panel Meeting, 2223 February 2001. Chapter “Perspectives of Soil Monitoring”. Poland, Warsaw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 xml:space="preserve"> 2001. 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 1–5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Ворон В.П., Распопіна С.П. Зміна лісорослинних властивостей ґрунтів в умовах забруднення цементним пилом. </w:t>
      </w:r>
      <w:r>
        <w:rPr>
          <w:i/>
        </w:rPr>
        <w:t>Агрохімія і ґрунтознавство.</w:t>
      </w:r>
      <w:r>
        <w:rPr/>
        <w:t xml:space="preserve"> Спец. вип. до VI з’їзду ґрунтознавців України. Умань. 2002. С. 35-37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Ворон В.П., Бондарук М.А., Распопіна С.П., Коваль І.М., Леман О.В., Целіщев О.Г. Дослідити антропогенну трансформацію лісів зелених зон України і розробити заходи щодо покращення їх стану та посилення екологічних функцій. Заключний звіт № держреєстрації 0100U001796, №мкф.0204U003009, 2002 р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П. Аеротехногенна трансформація соснових екосистем середньої течії басейну р. Сіверський Донець : автореф. дис. канд. с.х. наук : 06.03.03. Харків, 2003. 19 с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П. Роль лісових екосистем у фіксації органічного вуглецю в умовах надлишку СО</w:t>
      </w:r>
      <w:r>
        <w:rPr>
          <w:vertAlign w:val="subscript"/>
        </w:rPr>
        <w:t>2</w:t>
      </w:r>
      <w:r>
        <w:rPr/>
        <w:t xml:space="preserve"> в атмосфері. </w:t>
      </w:r>
      <w:r>
        <w:rPr>
          <w:i/>
        </w:rPr>
        <w:t>Лісівництво і агролісомеліорація</w:t>
      </w:r>
      <w:r>
        <w:rPr/>
        <w:t>. 2004. Вип. 105. С. 165-170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П. Екологічна роль лісових екосистем в умовах аеротехногенного забруднення довкілля</w:t>
      </w:r>
      <w:r>
        <w:rPr>
          <w:lang w:val="ru-RU"/>
        </w:rPr>
        <w:t xml:space="preserve"> :</w:t>
      </w:r>
      <w:r>
        <w:rPr/>
        <w:t xml:space="preserve"> Матер. 5-ї міждисциплінарної науково-практичної конференції “Сучасні проблеми гуманізації та гармонізації управління”, 4-10 листопада 2004 р., м. Житомир-Харків, 2004. С. 241-24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Ворон В.П., Распопіна С.П. Оцінка антропогенних змін властивостей ґрунтів соснових лісів Харківщини. </w:t>
      </w:r>
      <w:r>
        <w:rPr>
          <w:i/>
        </w:rPr>
        <w:t>Ліс, наука, суспільство</w:t>
      </w:r>
      <w:r>
        <w:rPr/>
        <w:t>: Матеріали міжнародної ювілейної конференції, присвяченої 75річчю із дня заснування УкрНДІЛГА, 30-31 березня 2005 р., м. Харків : Харків, 2005. С. 80.</w:t>
        <w:tab/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Ворон В.П., Распопіна С.П. Ґрунти соснових лісів в умовах промислового забруднення. </w:t>
      </w:r>
      <w:r>
        <w:rPr>
          <w:i/>
        </w:rPr>
        <w:t>Ґрунтознавство.</w:t>
      </w:r>
      <w:r>
        <w:rPr/>
        <w:t xml:space="preserve"> 2006.Том 7, №34. С. 45-49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, Ворон В.П. Оцінка антропогенних порушень ґрунтів Слобожанського лісорослинного району. </w:t>
      </w:r>
      <w:r>
        <w:rPr>
          <w:i/>
        </w:rPr>
        <w:t>Агрохімія і ґрунтознавство.</w:t>
      </w:r>
      <w:r>
        <w:rPr/>
        <w:t xml:space="preserve"> Міжвідомчій тематичний науковий збірник. Спец. вип. до УІІ з’їзду УТГА, липень 2006, м. Київ. Харків. 2006. С. 277-279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 Зміни у трофотопі як важлива складова оцінки аеротехногенної трансформації лісових екосистем. </w:t>
      </w:r>
      <w:r>
        <w:rPr>
          <w:i/>
        </w:rPr>
        <w:t>Агрохімія і ґрунтознавство</w:t>
      </w:r>
      <w:r>
        <w:rPr/>
        <w:t>. Міжвідомчій тематичний науковий збірник. Спец. вип. до УІІ з’їзду УТГА, липень 2006, м. Київ. Харків. 2006. С. 201-203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Ворон В.П., Распопіна С.П. Стан лісових ґрунтів зеленої зони м. Харкова. </w:t>
      </w:r>
      <w:r>
        <w:rPr>
          <w:i/>
        </w:rPr>
        <w:t>Сучасний стан ґрунтового покриву України та шляхи забезпечення його сталого розвитку на початку 21-го століття</w:t>
      </w:r>
      <w:r>
        <w:rPr/>
        <w:t xml:space="preserve"> : тези доп. Міжнар. </w:t>
      </w:r>
      <w:r>
        <w:rPr>
          <w:lang w:val="ru-RU"/>
        </w:rPr>
        <w:t>н</w:t>
      </w:r>
      <w:r>
        <w:rPr/>
        <w:t>ауково</w:t>
      </w:r>
      <w:r>
        <w:rPr>
          <w:lang w:val="ru-RU"/>
        </w:rPr>
        <w:t>-</w:t>
      </w:r>
      <w:r>
        <w:rPr/>
        <w:t>практичної конференції, присвяченої 50-річчю з дня створення Інституту ґрунтознавства та агрохімії ім. О.Н. Соколовського. Харків, 2006. С. 59-60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 Становлення лісового ґрунтознавства та вклад дослідників ґрунтів Поліського регіону у його розвиток. </w:t>
      </w:r>
      <w:r>
        <w:rPr>
          <w:i/>
        </w:rPr>
        <w:t>Радіоекологія лісів і лісове господарство Полісся України</w:t>
      </w:r>
      <w:r>
        <w:rPr/>
        <w:t>: Зб. Наукових праць Поліського філіалу УкрНДІЛГА. 2006. С. 132-138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П., Целищев О.Г. Діагностика рекреаційної дигресії соснових лісів зеленої зони Харкова. </w:t>
      </w:r>
      <w:r>
        <w:rPr>
          <w:i/>
        </w:rPr>
        <w:t xml:space="preserve">Сучасні проблеми геоекології та раціонального природокористування Лівобережної України </w:t>
      </w:r>
      <w:r>
        <w:rPr/>
        <w:t>: Матеріали Всеукраїнської науково-практичної конф., присвяченої 160річчю з дня народження В.В. Докучаєва / Від. ред. А.О. Корнус. Суми : СумДПУ ім. А.С. Макаренка, 2006. С. 179-183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Ворон В.П., Распопіна С.П. Аналіз стану соснових лісів в умовах тривалого впливу промислових емісій. </w:t>
      </w:r>
      <w:r>
        <w:rPr>
          <w:i/>
        </w:rPr>
        <w:t>Лісівництво і агролісомеліорація.</w:t>
      </w:r>
      <w:r>
        <w:rPr/>
        <w:t xml:space="preserve"> 2007. Вип. 110. С. 223-228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П Оцінка трофності ґрунтів ясенево-липових дібров Слобожанського лісорослинного району : тези наукової конференції, присвяченої 85річчю з дня народження Б.Ф. Остапенка : Харк.нац.аграр. унт ім. В.В. Докучаєва, 2007. С. 102-10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Горошко В. В., Распопіна С.П. Порівняльний аналіз оцінки умов місцезростань правобережжя р. Велика Бабка (притока р. Сіверський Донець) методами фітоіндикації та ґрунтового обстеження. </w:t>
      </w:r>
      <w:r>
        <w:rPr>
          <w:i/>
        </w:rPr>
        <w:t>Лісівництво і агролісомеліорація</w:t>
      </w:r>
      <w:r>
        <w:rPr/>
        <w:t xml:space="preserve">. 2007. Вип. 111. С. 290–29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Распопіна С. П. Мінеральне живлення рослин (методи діагностики та прийоми оптимізації): методичні вказівки і завдання для лабораторних занять студентів за спеціальністю 6.130400 „Мисливське господарство” освітньо-кваліфікаційного рівня „Бакалавр”. Харківська державна зооветеринарна академія. 2007. 1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Распопіна С. П. Морфологічна будова ґрунтів. польові дослідження лісових ґрунтів: методичні вказівки і завдання для лабораторних занять студентів за спеціальністю 6.130400 „Мисливське господарство” освітньо-кваліфікаційного рівня „Бакалавр”. Харківська державна зооветеринарна академія. 2007. 16 с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 П. Оцінка рекреаційної дигресії лісових екосистем Лісове та мисливське господарство: сучасний стан та перспективи розвитку : зб. статей учасників міжнародної науково-практичної конференції, 27-29 листопада 2007 року, м. Житомир. Том ІІ. Житомир : ПП „Рута”, 2007. С. 104-107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Горошко В. В., Распопіна С.П. Аналіз оцінки умов місцезростань методами фітоіндикації та ґрунтового обстеження. </w:t>
      </w:r>
      <w:r>
        <w:rPr>
          <w:i/>
        </w:rPr>
        <w:t>Лісова типологія в Україні: сучасний стан, перспективи розвитку:</w:t>
      </w:r>
      <w:r>
        <w:rPr/>
        <w:t xml:space="preserve"> матеріали ХІ Погребняківських читань, 10-12 жовтня 2007 р., м. Харків. Харків: УкрНДІЛГА, 2007. С. 21-23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П. Зв’язок між трофністю ґрунтів та продуктивністю свіжих ясенево-липових дібров.</w:t>
      </w:r>
      <w:r>
        <w:rPr>
          <w:i/>
        </w:rPr>
        <w:t xml:space="preserve"> Лісова типологія в Україні: сучасний стан, перспективи розвитку:</w:t>
      </w:r>
      <w:r>
        <w:rPr/>
        <w:t xml:space="preserve"> матеріали ХІ Погребняківських читань, 10-12 жовтня 2007 р., м. Харків. Харків: УкрНДІЛГА, 2007. С. 25-2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Лісорослинна оцінка земель, що виводяться із сільськогосподарського користування. </w:t>
      </w:r>
      <w:r>
        <w:rPr>
          <w:i/>
        </w:rPr>
        <w:t>Вісник ХНАУ</w:t>
      </w:r>
      <w:r>
        <w:rPr/>
        <w:t>. 2008. №1. С. 236–23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Распопіна С. П. Кислотність та засоленість ґрунтів, їх придатність для залісення: методичні вказівки і завдання для лабораторних занять студентів за спеціальністю 6.130400 „Мисливське господарство” освітньо-кваліфікаційного рівня „Бакалавр” Харківська державна зооветеринарна академія. 2008. 1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Распопіна С. П. Техніка лабораторних робіт фізичні та водно-фізичні властивості ґрунту: методичні вказівки і завдання для лабораторних занять студентів за спеціальністю 6.130400 „Мисливське господарство” освітньо-кваліфікаційного рівня „Бакалавр”. Харківська державна зооветеринарна академія. 2008. 24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ина С. П. Оцінка лісорослинного потенціалу ґрунтів свіжого бору. </w:t>
      </w:r>
      <w:r>
        <w:rPr>
          <w:i/>
        </w:rPr>
        <w:t>Екологія та ноосферологія</w:t>
      </w:r>
      <w:r>
        <w:rPr/>
        <w:t>. 2008. Т. 19. № 3–4. С. 185</w:t>
      </w:r>
      <w:r>
        <w:rPr>
          <w:bCs/>
        </w:rPr>
        <w:t>–188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Трофність ґрунтів і продуктивність свіжих грудів. </w:t>
      </w:r>
      <w:r>
        <w:rPr>
          <w:i/>
        </w:rPr>
        <w:t>Лісівництво і агролісомеліорація</w:t>
      </w:r>
      <w:r>
        <w:rPr/>
        <w:t>. 2008. Вип. 112. С. 100–10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Енергоємність блоку «підстилка-ґрунт» у різних типах лісорослинних умов.  </w:t>
      </w:r>
      <w:r>
        <w:rPr>
          <w:i/>
        </w:rPr>
        <w:t>Лісівництво і агролісомеліорація</w:t>
      </w:r>
      <w:r>
        <w:rPr/>
        <w:t>. 2008. Вип.113. С.172-17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Гранулометричний склад піщаних ґрунтів та продуктивність соснових лісів. </w:t>
      </w:r>
      <w:r>
        <w:rPr>
          <w:i/>
        </w:rPr>
        <w:t>Науковий вісник Чернівецького університету : Збірник наукових праць</w:t>
      </w:r>
      <w:r>
        <w:rPr/>
        <w:t>. Вип. 403-404: Біологія. 2008. С. 207-21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ина С.П. Проблема восстановления лесов на Нижнеднепровских песках после пожаров. </w:t>
      </w:r>
      <w:r>
        <w:rPr>
          <w:i/>
        </w:rPr>
        <w:t>Защитное лесоразведение, мелиорация земель и проблемы земледелия в Российской Федерации</w:t>
      </w:r>
      <w:r>
        <w:rPr/>
        <w:t>: материалы Межд. науч.-практ. конф., Волгоград, 23-26 сент., 2008 г., ВНИАЛМИ. Волгоград, 2008. С. 109-1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Плугатар Ю. В., Распопина С. П. Ґрунти гірського Криму та деякі пропозиції щодо їх описання</w:t>
      </w:r>
      <w:r>
        <w:rPr>
          <w:i/>
        </w:rPr>
        <w:t>. Науковий вісник НЛТУ України</w:t>
      </w:r>
      <w:r>
        <w:rPr/>
        <w:t xml:space="preserve">. 2009. </w:t>
      </w:r>
      <w:hyperlink r:id="rId2">
        <w:r>
          <w:rPr>
            <w:rStyle w:val="InternetLink"/>
            <w:color w:val="000000"/>
          </w:rPr>
          <w:t xml:space="preserve">Вип. </w:t>
        </w:r>
      </w:hyperlink>
      <w:r>
        <w:rPr/>
        <w:t>19.3. С. 13–2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>
          <w:bCs/>
          <w:caps/>
        </w:rPr>
      </w:pPr>
      <w:r>
        <w:rPr/>
        <w:t xml:space="preserve">Распопіна С. П. Поживні властивості ґрунтів у зоні ризосфери соснових деревостанів  </w:t>
      </w:r>
      <w:r>
        <w:rPr>
          <w:i/>
        </w:rPr>
        <w:t>Вісник ХНАУ</w:t>
      </w:r>
      <w:r>
        <w:rPr/>
        <w:t xml:space="preserve">. 2009. №1. С. 127–130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>
          <w:bCs/>
          <w:caps/>
        </w:rPr>
      </w:pPr>
      <w:r>
        <w:rPr/>
        <w:t>Распопіна С. П. Основні типи лісових ґрунтів України та їх лісорослинні властивості : методичні вказівки і завдання для лабораторних занять студентів за спеціальністю 6.130400 „Мисливське господарство” освітньо-кваліфікаційного рівня „Бакалавр”. Харківська державна зооветеринарна академія. 2009. 24 с.</w:t>
      </w:r>
    </w:p>
    <w:p>
      <w:pPr>
        <w:pStyle w:val="Style16"/>
        <w:numPr>
          <w:ilvl w:val="0"/>
          <w:numId w:val="1"/>
        </w:numPr>
        <w:ind w:left="142" w:hanging="360"/>
        <w:jc w:val="both"/>
        <w:rPr>
          <w:bCs/>
          <w:caps/>
        </w:rPr>
      </w:pPr>
      <w:r>
        <w:rPr/>
        <w:t xml:space="preserve">Распопіна С. П. Антропогенні зміни соснових екосистем Харківщини та їх екологічна оцінка. </w:t>
      </w:r>
      <w:r>
        <w:rPr>
          <w:i/>
        </w:rPr>
        <w:t>Экологическая и техногенная безопасность. Охрана водного и воздушного бассейнов. Утилизация отходов</w:t>
      </w:r>
      <w:r>
        <w:rPr/>
        <w:t xml:space="preserve">. Сб. научн. Трудов </w:t>
      </w:r>
      <w:r>
        <w:rPr>
          <w:lang w:val="en-US"/>
        </w:rPr>
        <w:t>XVII</w:t>
      </w:r>
      <w:r>
        <w:rPr/>
        <w:t xml:space="preserve"> междунар. научно-технич. конф. под ред. к.т.н. Костенко В.Ф. та ін. Харків : УкрВОДГЕО, 2009. С. 254-2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6663" w:leader="none"/>
        </w:tabs>
        <w:ind w:left="142" w:hanging="360"/>
        <w:jc w:val="both"/>
        <w:rPr/>
      </w:pPr>
      <w:r>
        <w:rPr>
          <w:bCs/>
        </w:rPr>
        <w:t>Оцінка лісорослинного потенціалу ґрунтів основних типів лісу лівобережного лісостеп.</w:t>
      </w:r>
      <w:r>
        <w:rPr/>
        <w:t xml:space="preserve"> Заключний звіт № держреєстрації 0196U011526. №мкф.0210U004333 0710U003445/ Распопіна С. П., Малюга Ю.Є. Іванічєва Є.В. та ін. </w:t>
      </w:r>
      <w:r>
        <w:rPr>
          <w:bCs/>
        </w:rPr>
        <w:t xml:space="preserve">Харків. </w:t>
      </w:r>
      <w:r>
        <w:rPr>
          <w:bCs/>
          <w:kern w:val="2"/>
        </w:rPr>
        <w:t>2009. 25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Властивості ґрунтоутворюючих порід і продуктивність дубових лісів Слобожанського лісорослинного району. </w:t>
      </w:r>
      <w:r>
        <w:rPr>
          <w:i/>
        </w:rPr>
        <w:t>Лісівництво і агролісомеліорація</w:t>
      </w:r>
      <w:r>
        <w:rPr/>
        <w:t>. 2009. Вип. 115. С. 181–18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Методологічні проблеми оцінки лісопродуктивної здатності земель, що виводяться із сільськогосподарського обігу. </w:t>
      </w:r>
      <w:r>
        <w:rPr>
          <w:bCs/>
          <w:i/>
        </w:rPr>
        <w:t>Науковий вісник Національного університету біоресурсів і природокористування України. Серія «Лісівництво та декоративне садівництво</w:t>
      </w:r>
      <w:r>
        <w:rPr>
          <w:bCs/>
        </w:rPr>
        <w:t xml:space="preserve">. </w:t>
      </w:r>
      <w:r>
        <w:rPr>
          <w:bCs/>
          <w:kern w:val="2"/>
        </w:rPr>
        <w:t>2010. Вип. 152. Ч. 2. С. 163</w:t>
      </w:r>
      <w:r>
        <w:rPr/>
        <w:t>–</w:t>
      </w:r>
      <w:r>
        <w:rPr>
          <w:bCs/>
          <w:kern w:val="2"/>
        </w:rPr>
        <w:t>17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Оцінка лісорослинного потенціалу ґрунтів Слобожанщини. </w:t>
      </w:r>
      <w:r>
        <w:rPr>
          <w:i/>
        </w:rPr>
        <w:t>Агрохімія і ґрунтознавство</w:t>
      </w:r>
      <w:r>
        <w:rPr/>
        <w:t>. Міжвідомчій тематичний науковий збірник. Спец. вип. до УІІІ з’їзду УТҐА, 5-9 липня 2010 р., м. Житомир– Харків. 2010. С. 215-217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, Нейко І. С. Діагностична характеристика ґрунтів домінантних типів лісу Слобожанського лісотипологічного району. </w:t>
      </w:r>
      <w:r>
        <w:rPr>
          <w:i/>
        </w:rPr>
        <w:t>Науковий вісник НЛТУ України</w:t>
      </w:r>
      <w:r>
        <w:rPr/>
        <w:t xml:space="preserve">. 2010. </w:t>
      </w:r>
      <w:hyperlink r:id="rId3">
        <w:r>
          <w:rPr>
            <w:rStyle w:val="InternetLink"/>
            <w:color w:val="000000"/>
          </w:rPr>
          <w:t>Вип. 20.5</w:t>
        </w:r>
      </w:hyperlink>
      <w:r>
        <w:rPr/>
        <w:t xml:space="preserve">. С. 45–52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, Малюга Ю. Є, Остапенко І. Б. Оцінка потенціалу ґрунтів соснових лісів Слобожанського лісорослинного району. </w:t>
      </w:r>
      <w:r>
        <w:rPr>
          <w:i/>
        </w:rPr>
        <w:t>Вісник Львівського національного аграрного університету : агрономія</w:t>
      </w:r>
      <w:r>
        <w:rPr/>
        <w:t xml:space="preserve">. 2010. № 14 (2) С. 41–46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>
          <w:shd w:fill="FFFFFF" w:val="clear"/>
        </w:rPr>
        <w:t xml:space="preserve">Распопіна С. П., Лісняк А.А. Аналіз стану земельних ресурсів, прийнятних для залісення (за системою Держлісагентства України). </w:t>
      </w:r>
      <w:r>
        <w:rPr>
          <w:i/>
          <w:shd w:fill="FFFFFF" w:val="clear"/>
        </w:rPr>
        <w:t>Вісник ХНАУ</w:t>
      </w:r>
      <w:r>
        <w:rPr>
          <w:shd w:fill="FFFFFF" w:val="clear"/>
        </w:rPr>
        <w:t>. 2011. №1</w:t>
      </w:r>
      <w:r>
        <w:rPr/>
        <w:t>.</w:t>
      </w:r>
      <w:r>
        <w:rPr>
          <w:shd w:fill="FFFFFF" w:val="clear"/>
        </w:rPr>
        <w:t xml:space="preserve"> </w:t>
      </w:r>
      <w:r>
        <w:rPr/>
        <w:t xml:space="preserve">С. 212-215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Основні типи місцезростань Слобожанського лісотипологічного району та ґрунтові показники для оцінювання їх лісорослинного потенціалу. </w:t>
      </w:r>
      <w:r>
        <w:rPr>
          <w:i/>
        </w:rPr>
        <w:t>Науковий вісник НЛТУ України</w:t>
      </w:r>
      <w:r>
        <w:rPr/>
        <w:t xml:space="preserve">. 2011. </w:t>
      </w:r>
      <w:hyperlink r:id="rId4">
        <w:r>
          <w:rPr>
            <w:rStyle w:val="InternetLink"/>
            <w:color w:val="000000"/>
          </w:rPr>
          <w:t xml:space="preserve">Вип. </w:t>
        </w:r>
      </w:hyperlink>
      <w:r>
        <w:rPr/>
        <w:t>21.12 С. 67–7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Ґрунтові індикатори для оцінювання продуктивності основних типів лісових місцезростань Східного Лісостепу. </w:t>
      </w:r>
      <w:r>
        <w:rPr>
          <w:i/>
        </w:rPr>
        <w:t>Агрохімія і ґрунтознавство</w:t>
      </w:r>
      <w:r>
        <w:rPr/>
        <w:t>. 2011. Вип. 76. С. 89–9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Зміна лісорослинних властивостей ґрунтів на згарищах в умовах Північного Степу. </w:t>
      </w:r>
      <w:r>
        <w:rPr>
          <w:i/>
        </w:rPr>
        <w:t>Лісівництво і агролісомеліорація</w:t>
      </w:r>
      <w:r>
        <w:rPr/>
        <w:t>. 2011. Вип. 118. С. 164–17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Распопіна С. П. Деякі особливості відновлення лісорослинних властивостей ґрунтів на згарищах Північного Степу</w:t>
      </w:r>
      <w:r>
        <w:rPr>
          <w:bCs/>
          <w:color w:val="231F20"/>
        </w:rPr>
        <w:t xml:space="preserve"> : тези доповідей учасників Міжн. конф. наук.-педагогічних працівників, наукових співробітників та молодих вчених. </w:t>
      </w:r>
      <w:r>
        <w:rPr>
          <w:bCs/>
        </w:rPr>
        <w:t>Національний університет біоресурсів і природокористування України. Київ, 2011. С. 19-2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>
          <w:shd w:fill="FFFFFF" w:val="clear"/>
        </w:rPr>
        <w:t>Распопіна С.П, Лісняк, А.А Мостепанюк А.А. Параметри ґрунтів для оцінювання лісорослинного потенціалу дубових лісів Харківщини.</w:t>
      </w:r>
      <w:r>
        <w:rPr/>
        <w:t xml:space="preserve"> </w:t>
      </w:r>
      <w:r>
        <w:rPr>
          <w:i/>
        </w:rPr>
        <w:t>Лісовий журнал</w:t>
      </w:r>
      <w:r>
        <w:rPr/>
        <w:t>. 2011. №. 2. С. 24-2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Raspopina S., Neyko І, Boiko S. Wpływ skały macierzystej na produkcyjność lasów dębowych lasostepu lewobrzeżnej Ukrainy. </w:t>
      </w:r>
      <w:r>
        <w:rPr>
          <w:i/>
        </w:rPr>
        <w:t>Leśne Prace Badawcze (Forest Research Papers)</w:t>
      </w:r>
      <w:r>
        <w:rPr/>
        <w:t>. 2011. Vol. 72 (2). Р. 115–1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Скорость восстановления свойств песчаных почв после интенсивных лесных пожаров в Северной Степи Украины. </w:t>
      </w:r>
      <w:r>
        <w:rPr>
          <w:i/>
        </w:rPr>
        <w:t>Труды Санкт-Петербургского НИИ лесного хозяйства</w:t>
      </w:r>
      <w:r>
        <w:rPr/>
        <w:t>. 2011. Вып. 1(24). Ч. 2. С. 112–116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, Швець Ю. П., Селіванова Л. О. Вплив лісових насаджень на агрохімічні властивості ґрунтів Степового Криму. </w:t>
      </w:r>
      <w:r>
        <w:rPr>
          <w:i/>
        </w:rPr>
        <w:t>Вісник ХНАУ</w:t>
      </w:r>
      <w:r>
        <w:rPr/>
        <w:t xml:space="preserve">. 2012. №3. С. 175-178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 Швець Ю. П., Селіванова Л. О. Лісопридатність чорноземів південних карбонатних недорозвинених в умовах Степового Криму. </w:t>
      </w:r>
      <w:r>
        <w:rPr>
          <w:i/>
        </w:rPr>
        <w:t>Лісівництво і агролісомеліорація</w:t>
      </w:r>
      <w:r>
        <w:rPr/>
        <w:t xml:space="preserve">. 2012. Вип. 122. С. 116–124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Букша І. Ф. Распопіна С. П., Пастернак В.П. Запаси органічного вуглецю у ґрунтах та підстилці на ділянках моніторингу лісів. </w:t>
      </w:r>
      <w:r>
        <w:rPr>
          <w:i/>
        </w:rPr>
        <w:t>Лісівництво і агролісомеліорація</w:t>
      </w:r>
      <w:r>
        <w:rPr/>
        <w:t>. 2012. Вип. 120.</w:t>
      </w:r>
      <w:r>
        <w:rPr>
          <w:lang w:val="en-US"/>
        </w:rPr>
        <w:t xml:space="preserve"> </w:t>
      </w:r>
      <w:r>
        <w:rPr/>
        <w:t xml:space="preserve">С. 106–113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Діагностичні показники для оцінювання лісорослинного потенціалу піщаних земель України. </w:t>
      </w:r>
      <w:r>
        <w:rPr>
          <w:i/>
        </w:rPr>
        <w:t>Науковий вісник НЛТУ України</w:t>
      </w:r>
      <w:r>
        <w:rPr/>
        <w:t xml:space="preserve">. </w:t>
      </w:r>
      <w:hyperlink r:id="rId5">
        <w:r>
          <w:rPr>
            <w:rStyle w:val="InternetLink"/>
            <w:color w:val="000000"/>
          </w:rPr>
          <w:t xml:space="preserve">Вип. </w:t>
        </w:r>
      </w:hyperlink>
      <w:r>
        <w:rPr/>
        <w:t>22.5. 2012. С. 78–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Оцінювання лісорослинного потенціалу земель. </w:t>
      </w:r>
      <w:r>
        <w:rPr>
          <w:i/>
        </w:rPr>
        <w:t>Лісівництво і агролісомеліорація</w:t>
      </w:r>
      <w:r>
        <w:rPr/>
        <w:t>. Вип.121. 2012. С. 51–5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Класифікація піщаних ґрунтів України за їх лісопродуктивною здатністю. </w:t>
      </w:r>
      <w:r>
        <w:rPr>
          <w:i/>
        </w:rPr>
        <w:t>Науковий вісник Чернівецького університету</w:t>
      </w:r>
      <w:r>
        <w:rPr/>
        <w:t>. 2012. Т. 4, Вип.3. С. 333–33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Гранулометричний склад піщаних ґрунтів та продуктивність соснових лісів. </w:t>
      </w:r>
      <w:r>
        <w:rPr>
          <w:i/>
        </w:rPr>
        <w:t>Науковий вісник Чернівецького університету</w:t>
      </w:r>
      <w:r>
        <w:rPr/>
        <w:t>. 2012. Вип. 403</w:t>
      </w:r>
      <w:r>
        <w:rPr>
          <w:bCs/>
        </w:rPr>
        <w:t>–</w:t>
      </w:r>
      <w:r>
        <w:rPr/>
        <w:t>404. С. 333–33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>
          <w:lang w:val="en-US"/>
        </w:rPr>
        <w:t xml:space="preserve">Lisnyak A., Torma S., Rspopina S. Vyuzitie technologie Field-Map pre monitoring lesnych systemov Ukrajiny. </w:t>
      </w:r>
      <w:r>
        <w:rPr>
          <w:i/>
        </w:rPr>
        <w:t>Poda v krajine v meniacom sa rezime vyuzivania a ocrany</w:t>
      </w:r>
      <w:r>
        <w:rPr/>
        <w:t xml:space="preserve">. Zbornik abstractov. Pedologicke dni 2012, Snina, 18.09-20.09, 2012. Bratislava. </w:t>
      </w:r>
      <w:r>
        <w:rPr>
          <w:lang w:val="en-US"/>
        </w:rPr>
        <w:t>P</w:t>
      </w:r>
      <w:r>
        <w:rPr/>
        <w:t>. 33-34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 </w:t>
      </w:r>
      <w:r>
        <w:rPr>
          <w:bCs/>
          <w:iCs/>
        </w:rPr>
        <w:t>Тарнопільська О.М., Лук'янець</w:t>
      </w:r>
      <w:r>
        <w:rPr/>
        <w:t xml:space="preserve"> </w:t>
      </w:r>
      <w:r>
        <w:rPr>
          <w:bCs/>
          <w:iCs/>
        </w:rPr>
        <w:t xml:space="preserve">В. А. </w:t>
      </w:r>
      <w:r>
        <w:rPr/>
        <w:t xml:space="preserve">Лісові насадження та особливості ґрунтів у осередках поширення кореневої губки на староорних землях Східного Полісся. </w:t>
      </w:r>
      <w:r>
        <w:rPr>
          <w:i/>
        </w:rPr>
        <w:t>Науковий вісник НЛТУ України</w:t>
      </w:r>
      <w:r>
        <w:rPr/>
        <w:t xml:space="preserve">. 2013. Вип. 23.13. С. 64–73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Ткач В.П., Распопіна С. П. Пам’яті Івана Івановича Смольянінова (6.07.1926–15.07.2013 рр.) </w:t>
      </w:r>
      <w:r>
        <w:rPr>
          <w:i/>
        </w:rPr>
        <w:t>Науковий вісник НЛТУ України</w:t>
      </w:r>
      <w:r>
        <w:rPr/>
        <w:t>. 2013. Вип. 11. С. 279-280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 </w:t>
      </w:r>
      <w:r>
        <w:rPr>
          <w:bCs/>
        </w:rPr>
        <w:t>Розробити систему діагностичних показників ґрунтів для оцінки їх придатності до залісення (для рівнинних умов України) .</w:t>
      </w:r>
      <w:r>
        <w:rPr/>
        <w:t>Заключний звіт № держреєстрації 0110U001917 / Распопіна С. П., Селіванова Л., Зборовська Є.В. Іванічєва Є.В. та ін</w:t>
      </w:r>
      <w:r>
        <w:rPr>
          <w:bCs/>
        </w:rPr>
        <w:t xml:space="preserve">., </w:t>
      </w:r>
      <w:r>
        <w:rPr>
          <w:bCs/>
          <w:kern w:val="2"/>
        </w:rPr>
        <w:t>2014. 225 с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>
          <w:shd w:fill="FFFFFF" w:val="clear"/>
        </w:rPr>
        <w:t xml:space="preserve">Ведмідь М. М. </w:t>
      </w:r>
      <w:r>
        <w:rPr/>
        <w:t xml:space="preserve">Распопіна С. П., </w:t>
      </w:r>
      <w:r>
        <w:rPr>
          <w:shd w:fill="FFFFFF" w:val="clear"/>
        </w:rPr>
        <w:t>Зборовська О.В.</w:t>
      </w:r>
      <w:r>
        <w:rPr/>
        <w:t xml:space="preserve"> </w:t>
      </w:r>
      <w:r>
        <w:rPr>
          <w:shd w:fill="FFFFFF" w:val="clear"/>
        </w:rPr>
        <w:t xml:space="preserve">Лісорослинний потенціал дерново-підзолистих ґрунтів у зоні східного та Центрального Полісся. </w:t>
      </w:r>
      <w:r>
        <w:rPr>
          <w:i/>
          <w:shd w:fill="FFFFFF" w:val="clear"/>
        </w:rPr>
        <w:t>Науковий вісник НУБіП України. Серія : Лісівництво та декоративне садівництво</w:t>
      </w:r>
      <w:r>
        <w:rPr>
          <w:shd w:fill="FFFFFF" w:val="clear"/>
        </w:rPr>
        <w:t xml:space="preserve">. </w:t>
      </w:r>
      <w:r>
        <w:rPr/>
        <w:t>2014. Вип. 187. Ч. 3</w:t>
      </w:r>
      <w:r>
        <w:rPr>
          <w:shd w:fill="FFFFFF" w:val="clear"/>
        </w:rPr>
        <w:t xml:space="preserve">. </w:t>
      </w:r>
      <w:r>
        <w:rPr/>
        <w:t xml:space="preserve">С. 176–185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Распопіна С. П. Діагностичні показники лісорослинного потенціалу ґрунтів основних типів лісу Слобожанщини</w:t>
        <w:tab/>
        <w:t xml:space="preserve">. </w:t>
      </w:r>
      <w:r>
        <w:rPr>
          <w:i/>
        </w:rPr>
        <w:t>Лісівнича наука: витоки, сучасність, перспективи</w:t>
      </w:r>
      <w:r>
        <w:rPr/>
        <w:t xml:space="preserve"> : мат. наук. конф., присвяченої 80річчю від дня заснування УкрНДІЛГА, 12-14 жовтня 2010 р., м. Харків. Харків : УкрНДІЛГА, 2010. С. 130 –13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Вплив рекреації на водно-фізичні властивості ґрунтів гірського Криму. </w:t>
      </w:r>
      <w:r>
        <w:rPr>
          <w:i/>
        </w:rPr>
        <w:t>Науковий вісник Національного університету біоресурсів і природокористування України Серія «Лісівництво та декоративне садівництво»</w:t>
      </w:r>
      <w:r>
        <w:rPr/>
        <w:t>. 2010. Вип. 152. Ч. 2. С. 154-16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ина С. П. Диагностические показатели лесорастительной оценки почв (для условий Левобережной Лесостепи Украины). </w:t>
      </w:r>
      <w:r>
        <w:rPr>
          <w:i/>
        </w:rPr>
        <w:t>Наука о лесе ХХІ века</w:t>
      </w:r>
      <w:r>
        <w:rPr>
          <w:i/>
          <w:lang w:val="ru-RU"/>
        </w:rPr>
        <w:t xml:space="preserve"> </w:t>
      </w:r>
      <w:r>
        <w:rPr/>
        <w:t>: мат</w:t>
      </w:r>
      <w:r>
        <w:rPr>
          <w:lang w:val="ru-RU"/>
        </w:rPr>
        <w:t>.</w:t>
      </w:r>
      <w:r>
        <w:rPr/>
        <w:t xml:space="preserve"> Межд. научно-практ. конф., посвященной 80-летию Института леса НАН Беларуси, Гомель, 17–19 ноября 2010 г. Гомель: Институт леса НАН Беларуси, 2010. С. 465–469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>
          <w:iCs/>
        </w:rPr>
        <w:t>Ведмідь М.М.,</w:t>
      </w:r>
      <w:r>
        <w:rPr/>
        <w:t xml:space="preserve"> </w:t>
      </w:r>
      <w:r>
        <w:rPr>
          <w:iCs/>
        </w:rPr>
        <w:t>Распопіна</w:t>
      </w:r>
      <w:r>
        <w:rPr/>
        <w:t xml:space="preserve"> </w:t>
      </w:r>
      <w:r>
        <w:rPr>
          <w:iCs/>
        </w:rPr>
        <w:t xml:space="preserve">С.П. </w:t>
      </w:r>
      <w:r>
        <w:rPr/>
        <w:t>Оцінка лісорослинного потенціалу земель. Оцінка лісорослинного потенціалу земель : Методичний посібник. К. : Видавничий дім «ЕКО інформ, 2010. 84 с.</w:t>
      </w:r>
    </w:p>
    <w:p>
      <w:pPr>
        <w:pStyle w:val="Style16"/>
        <w:numPr>
          <w:ilvl w:val="0"/>
          <w:numId w:val="1"/>
        </w:numPr>
        <w:ind w:left="142" w:hanging="360"/>
        <w:jc w:val="both"/>
        <w:rPr>
          <w:color w:val="000000"/>
        </w:rPr>
      </w:pPr>
      <w:r>
        <w:rPr/>
        <w:t>Лісняк А.А. та ін. Концепція екологічного ризику деградації ґрунтового покриву. Харків, 2011. 3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77" w:leader="none"/>
          <w:tab w:val="left" w:pos="6936" w:leader="none"/>
          <w:tab w:val="left" w:pos="8191" w:leader="none"/>
        </w:tabs>
        <w:ind w:left="142" w:hanging="360"/>
        <w:jc w:val="both"/>
        <w:rPr/>
      </w:pPr>
      <w:r>
        <w:rPr>
          <w:color w:val="000000"/>
        </w:rPr>
        <w:t xml:space="preserve">Ворон В.П., Лавров В.В., Бондарук М.А., Распопіна С.П. </w:t>
      </w:r>
      <w:r>
        <w:rPr/>
        <w:t>Діагностика та зонування пошкодження лісів України аеротехногенним забрудненням (методичні рекомендації). Харків : Нове слово, 2011. С. 113–17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77" w:leader="none"/>
          <w:tab w:val="left" w:pos="6936" w:leader="none"/>
          <w:tab w:val="left" w:pos="8191" w:leader="none"/>
        </w:tabs>
        <w:ind w:left="142" w:hanging="360"/>
        <w:jc w:val="both"/>
        <w:rPr/>
      </w:pPr>
      <w:r>
        <w:rPr>
          <w:color w:val="000000"/>
        </w:rPr>
        <w:t xml:space="preserve">Ворон В.П., Лавров В.В., Бондарук М.А., Распопіна С.П. </w:t>
      </w:r>
      <w:r>
        <w:rPr/>
        <w:t>Рекомендації щодо покращення стану та посилення екологічних функцій лісів зелених зон навколо населених пунктів України. Харків: Нове слово, 2011. С. 208– 30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 С. П. Класифікація піщаних ґрунтів України за їх лісорослинним потенціалом. </w:t>
      </w:r>
      <w:r>
        <w:rPr>
          <w:i/>
        </w:rPr>
        <w:t>Сучасні проблеми і тенденції розвитку ґрунтознавства</w:t>
      </w:r>
      <w:r>
        <w:rPr/>
        <w:t xml:space="preserve"> : матеріали Всеукраїнської науково-практичної конференції, 19-21 квітня 2012 р. Чернівці : Чернівецький нац. унт, 2012. С. 36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, Лісняк А. А. Лісовідновлення на згарищах в умовах північного Степу України. </w:t>
      </w:r>
      <w:r>
        <w:rPr>
          <w:i/>
        </w:rPr>
        <w:t>Екологічні аспекти регіонального партнерства в надзвичайних ситуаціях</w:t>
      </w:r>
      <w:r>
        <w:rPr/>
        <w:t xml:space="preserve"> : збірка матеріалів першої міжвузівської наук.методичної конф.</w:t>
      </w:r>
      <w:r>
        <w:rPr>
          <w:bCs/>
        </w:rPr>
        <w:t xml:space="preserve"> </w:t>
      </w:r>
      <w:r>
        <w:rPr/>
        <w:t>Харків: НУЦЗУ, 2012. С. 95-97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 Ґрунтові маркери для оцінювання лісопродуктивності різних типів місцезростань. </w:t>
      </w:r>
      <w:r>
        <w:rPr>
          <w:i/>
        </w:rPr>
        <w:t>Лісівнича освіта, наука</w:t>
      </w:r>
      <w:r>
        <w:rPr/>
        <w:t xml:space="preserve">: </w:t>
      </w:r>
      <w:r>
        <w:rPr>
          <w:i/>
        </w:rPr>
        <w:t>історія, сучасний стан та перспективи розвитку :</w:t>
      </w:r>
      <w:r>
        <w:rPr/>
        <w:t xml:space="preserve"> мат. міжнар. наук.практ. конф.: ХНАУ, 2013. С. 129–132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, Селіванова Л.О., Іванічева Є. В. Оцінювання лісопридатності земель на щільних вапнякових породах в умовах степового Криму. </w:t>
      </w:r>
      <w:r>
        <w:rPr>
          <w:i/>
          <w:color w:val="000000"/>
          <w:shd w:fill="FFFFFF" w:val="clear"/>
        </w:rPr>
        <w:t>Ліси, парки, технології: сьогодення та майбутнє</w:t>
      </w:r>
      <w:r>
        <w:rPr/>
        <w:t xml:space="preserve"> : тези доповід. Міжнарод. наук.практ. конф., </w:t>
      </w:r>
      <w:r>
        <w:rPr>
          <w:color w:val="000000"/>
          <w:shd w:fill="FFFFFF" w:val="clear"/>
        </w:rPr>
        <w:t xml:space="preserve">28-29 березня, 2013 р. </w:t>
      </w:r>
      <w:r>
        <w:rPr/>
        <w:t>Київ, 2013. С. 113</w:t>
      </w:r>
      <w:r>
        <w:rPr>
          <w:shd w:fill="FFFFFF" w:val="clear"/>
        </w:rPr>
        <w:t>–</w:t>
      </w:r>
      <w:r>
        <w:rPr/>
        <w:t>115.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/>
      </w:pPr>
      <w:r>
        <w:rPr/>
        <w:t xml:space="preserve">Распопіна С. П. Индикаторы потенциала малопродуктивных земель Украины для их облесения. </w:t>
      </w:r>
      <w:r>
        <w:rPr>
          <w:i/>
        </w:rPr>
        <w:t>Структура и морфогенез почвенного покрова в условиях антропогенного воздействия</w:t>
      </w:r>
      <w:r>
        <w:rPr/>
        <w:t xml:space="preserve"> : материалы Межд. науч.практ. конф., посвященной 80-летию кафедры почвоведения БГУ, 17–20 сентября. 2013 г. Минск, Беларусь. Минск : Изд. центр БГУ, 2013. С. 201–204.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/>
      </w:pPr>
      <w:r>
        <w:rPr/>
        <w:t xml:space="preserve">Распопина С. П. Послепожарные изменения лесорастительных свойств песчаных почв в северной степи Украины. </w:t>
      </w:r>
      <w:r>
        <w:rPr>
          <w:i/>
        </w:rPr>
        <w:t>Современное состояние и перспективы охраны и защиты лесов в системе устойчивого развития</w:t>
      </w:r>
      <w:r>
        <w:rPr/>
        <w:t xml:space="preserve"> : материалы Международной научно-практической конференции, 9-11 октября 2013 г. Гомель, 2013. С. 271</w:t>
      </w:r>
      <w:r>
        <w:rPr>
          <w:shd w:fill="FFFFFF" w:val="clear"/>
        </w:rPr>
        <w:t>–</w:t>
      </w:r>
      <w:r>
        <w:rPr/>
        <w:t>275.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/>
      </w:pPr>
      <w:r>
        <w:rPr/>
        <w:t xml:space="preserve">Распопіна С. П. Ґрунтові індикатори для оцінювання лісорослинного потенціалу земель. </w:t>
      </w:r>
      <w:r>
        <w:rPr>
          <w:i/>
        </w:rPr>
        <w:t>Агрохімія і ґрунтознавство</w:t>
      </w:r>
      <w:r>
        <w:rPr/>
        <w:t>. Міжвідомчий тематичний науковий збірник (спец. вип. до ІХ з’їзду УТГА. Охорона грунтів основа сталого розвитку України. Книга 2. Ґрунтознавство і меліорація ґрунтів. Миколаїв : Смугаста типографія. 2014. С. 73–74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, Швець Ю. П., Селіванова Л. О. Оцінювання лісорослинних умов дрібно-профільних ґрунтів степового Криму. </w:t>
      </w:r>
      <w:r>
        <w:rPr>
          <w:i/>
        </w:rPr>
        <w:t>Мат. читань з нагоди дня народження Бориса Федоровича Остапенка</w:t>
      </w:r>
      <w:r>
        <w:rPr/>
        <w:t>. Харків : ХНАУ, 2014. С. 97</w:t>
      </w:r>
      <w:r>
        <w:rPr>
          <w:shd w:fill="FFFFFF" w:val="clear"/>
        </w:rPr>
        <w:t>–</w:t>
      </w:r>
      <w:r>
        <w:rPr/>
        <w:t xml:space="preserve">100.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/>
      </w:pPr>
      <w:r>
        <w:rPr/>
        <w:t xml:space="preserve">Распопіна С. П. Створення нових лісів, як фактор екологізації землекористування. </w:t>
      </w:r>
      <w:r>
        <w:rPr>
          <w:i/>
        </w:rPr>
        <w:t xml:space="preserve">Екологія і природокористування в системі оптимізації відносин природи і суспільства : </w:t>
      </w:r>
      <w:r>
        <w:rPr/>
        <w:t>матеріали ІІ Міжнар. наук.практ. інтернет-конф., 19-20 березня, 2015 р. Тернопіль : Крок, 2015. С. 113</w:t>
      </w:r>
      <w:r>
        <w:rPr>
          <w:shd w:fill="FFFFFF" w:val="clear"/>
        </w:rPr>
        <w:t>–</w:t>
      </w:r>
      <w:r>
        <w:rPr/>
        <w:t>115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ина С. П. Лесотипологическая диагностика песчаных почв Украины. </w:t>
      </w:r>
      <w:r>
        <w:rPr>
          <w:i/>
        </w:rPr>
        <w:t>Фундаметнальные и прикладные вопросы лесного почвоведения</w:t>
      </w:r>
      <w:r>
        <w:rPr/>
        <w:t xml:space="preserve"> : материалы докл. VI Всерос. научн. конф. по лесному почвовед. с международным участием. Сыктывкар, 2015. С. 58</w:t>
      </w:r>
      <w:r>
        <w:rPr>
          <w:shd w:fill="FFFFFF" w:val="clear"/>
        </w:rPr>
        <w:t>–</w:t>
      </w:r>
      <w:r>
        <w:rPr/>
        <w:t>60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Дегтярьов В. В., Распопіна С. П. Заліснення як засіб оптимізації землекористування та покращення властивостей ґрунтів. </w:t>
      </w:r>
      <w:r>
        <w:rPr>
          <w:i/>
        </w:rPr>
        <w:t>Охорона грунтів. Спец. випуск</w:t>
      </w:r>
      <w:r>
        <w:rPr/>
        <w:t xml:space="preserve"> : зб. наукових праць за матеріалами Всеукраїнської наук.практ. конф. «Охорона грунтів та підвищення їх родючості», 16</w:t>
      </w:r>
      <w:r>
        <w:rPr>
          <w:shd w:fill="FFFFFF" w:val="clear"/>
        </w:rPr>
        <w:t>–</w:t>
      </w:r>
      <w:r>
        <w:rPr/>
        <w:t>17 вересня 2015 р. м. Одеса. Київ, 2015. С. 10</w:t>
      </w:r>
      <w:r>
        <w:rPr>
          <w:shd w:fill="FFFFFF" w:val="clear"/>
        </w:rPr>
        <w:t>–</w:t>
      </w:r>
      <w:r>
        <w:rPr/>
        <w:t>1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Дегтярьов В. В., Распопіна С. П. Заліснення малопродуктивних земель як засіб їх раціонального використання. </w:t>
      </w:r>
      <w:r>
        <w:rPr>
          <w:i/>
        </w:rPr>
        <w:t xml:space="preserve">Виклики XXI століття та їхнє вирішення у лісовому комплексі й довкіллі </w:t>
      </w:r>
      <w:r>
        <w:rPr/>
        <w:t>: Міжнар. наук.практ. конф., присвячена 175-річчю навч.науков. ін.-ту лісового i садово-паркового господарства НУБіП України та 90-річчю ВП НУБіП України «Боярська лісова дослідна станція» : тези доповідей. Київ, 2015. С. 107</w:t>
      </w:r>
      <w:r>
        <w:rPr>
          <w:shd w:fill="FFFFFF" w:val="clear"/>
        </w:rPr>
        <w:t>–</w:t>
      </w:r>
      <w:r>
        <w:rPr/>
        <w:t>108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 Лісотипологічне оцінювання еродованих ґрунтів. </w:t>
      </w:r>
      <w:r>
        <w:rPr>
          <w:i/>
        </w:rPr>
        <w:t>Лісівнича наука в контексті сталого розвитку</w:t>
      </w:r>
      <w:r>
        <w:rPr/>
        <w:t xml:space="preserve"> : матеріали наук. конф., присвяченої 150-річчю від дня народження акад. Г. М. Висоцького, 90-річчю від дня народження проф. П. С. Пастернака та 85-річчю від часу заснування Українського ордена «Знак Пошани» наук.-досл. ін.-ту лісового госп. та агролісомеліорації ім. Г. М. Висоцького. Харків : УкрНДІЛГА, 2015. С. 200</w:t>
      </w:r>
      <w:r>
        <w:rPr>
          <w:shd w:fill="FFFFFF" w:val="clear"/>
        </w:rPr>
        <w:t>–</w:t>
      </w:r>
      <w:r>
        <w:rPr/>
        <w:t>20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Дегтярьов В.В.,  Распопіна С.П. Ґрунтові маркери для лісорослинної оцінки малопродуктивних земель. </w:t>
      </w:r>
      <w:r>
        <w:rPr>
          <w:i/>
        </w:rPr>
        <w:t>Науковий вісник Національного університету біоресурсів і природокористування України. Серія : Лісівництво та декоративне садівництво</w:t>
      </w:r>
      <w:r>
        <w:rPr/>
        <w:t xml:space="preserve">. 2015. Вип. 219. С. 79–84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Дегтярьов В. В.,  Распопіна С.П. Гранулометричний склад як індикатор для оцінювання лісорослинного потенціалу  піщаних ґрунтів України. </w:t>
      </w:r>
      <w:r>
        <w:rPr>
          <w:i/>
        </w:rPr>
        <w:t>Вісник ХНАУ, серія: Ґрунтознавство, агрохімія, землеробство, лісове господарство, екологія ґрунтів</w:t>
      </w:r>
      <w:r>
        <w:rPr/>
        <w:t xml:space="preserve">. 2015. № 1. С. 150–157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П.</w:t>
      </w:r>
      <w:r>
        <w:rPr>
          <w:shd w:fill="FFFFFF" w:val="clear"/>
        </w:rPr>
        <w:t>,</w:t>
      </w:r>
      <w:r>
        <w:rPr/>
        <w:t xml:space="preserve"> Дегтярьов В.В. Ефективне використання ґрунтів, переданих під заліснення</w:t>
      </w:r>
      <w:r>
        <w:rPr>
          <w:i/>
        </w:rPr>
        <w:t>. Збірник наукових праць Уманського національного університету садівництва. Частина 1 : Сільськогосподарські науки</w:t>
      </w:r>
      <w:r>
        <w:rPr/>
        <w:t>. 2016. Вип. 88. С. 31–39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, Дегтярьов В.В. Діагностика лісопридатності неповнорозвинених ґрунтів Південного Степу України. </w:t>
      </w:r>
      <w:r>
        <w:rPr>
          <w:i/>
        </w:rPr>
        <w:t>Агроекологічний журнал</w:t>
      </w:r>
      <w:r>
        <w:rPr/>
        <w:t xml:space="preserve">. 2016. № 4. С. 90-95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Распопіна С. П., Дегтярьов В.В. Проблеми раціонального використання малопродуктивних грунтів, переданих під заліснення у лісостеповій зоні. </w:t>
      </w:r>
      <w:r>
        <w:rPr>
          <w:i/>
        </w:rPr>
        <w:t>Посібник українського хлібороба</w:t>
      </w:r>
      <w:r>
        <w:rPr/>
        <w:t xml:space="preserve"> : Українські чорноземи на початку третього тисячоліття. 2016. Т. 1. С. 276–278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Распопіна С. П. Наукові основи оцінювання лісорослинного потенціалу ґрунтів України : матеріали підсумкової наукової конференції професорсько-викладацького складу, наукових співробітників, аспірантів, здобувачів, 23- 24 березня 2016 р. Харків, 2016. С. 47-48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>Методика визначення придатності ґрунтів для лісорозведення / С.П. Распопіна та ін. Київ, 2018. 2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 xml:space="preserve">Лисенко А.О., Распопіна С.П. Особливості вирощування сосни звичайної на аренних місцезростаннях у ДП Ізюмське ЛГ». </w:t>
      </w:r>
      <w:r>
        <w:rPr>
          <w:i/>
        </w:rPr>
        <w:t>Новації, стан та розвиток лісового і садово-паркового господарства</w:t>
      </w:r>
      <w:r>
        <w:rPr/>
        <w:t xml:space="preserve"> : матеріали ІІ Всеукраїнської науково-практичної конференції здобувачів вищої освіти і молодих учених (Присвячена 20-річчю відновлення підготовки фахівців лісового господарства, ХНАУ ім. В.В. Докучаєва, 14-16 лютого 2018 р.), 2018. С. 46-4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Івченко Н.А., Распопіна С.П., Діденко М.М. Технологічні складові впливу на збереженість лісових культур дуба звичайного в умовах байрачного степу</w:t>
      </w:r>
      <w:r>
        <w:rPr>
          <w:i/>
        </w:rPr>
        <w:t xml:space="preserve">. Новації, стан та розвиток лісового і садово-паркового господарства </w:t>
      </w:r>
      <w:r>
        <w:rPr/>
        <w:t>: матеріали ІІ Всеукраїнської науковопрактичної конференції здобувачів вищої освіти і молодих учених (Присвячена 20-річчю відновлення підготовки фахівців лісового господарства, ХНАУ ім. В.В. Докучаєва, 14-16 лютого 2018 р.), 2018. С. 34-3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Коростіленко А.В., Распопіна С. П.</w:t>
      </w:r>
      <w:r>
        <w:rPr>
          <w:shd w:fill="FFFFFF" w:val="clear"/>
        </w:rPr>
        <w:t xml:space="preserve"> Лісопридатність земель, переданих під залісення .</w:t>
      </w:r>
      <w:r>
        <w:rPr/>
        <w:t xml:space="preserve"> </w:t>
      </w:r>
      <w:r>
        <w:rPr>
          <w:i/>
          <w:shd w:fill="FFFFFF" w:val="clear"/>
        </w:rPr>
        <w:t>Новації, стан та розвиток лісового і садово-паркового господарства</w:t>
      </w:r>
      <w:r>
        <w:rPr>
          <w:shd w:fill="FFFFFF" w:val="clear"/>
        </w:rPr>
        <w:t xml:space="preserve"> : матеріали ІІІ Всеукраїнської науковопрактичної конференції здобувачів вищої освіти і молодих учених (ХНАУ ім. В. В. Докучаєва, 13–14 грудня 2018 р.). Харків, 2018. С.28-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42" w:hanging="360"/>
        <w:jc w:val="both"/>
        <w:rPr/>
      </w:pPr>
      <w:r>
        <w:rPr/>
        <w:t>Донченко В.В., Распопіна С. П.</w:t>
      </w:r>
      <w:r>
        <w:rPr>
          <w:shd w:fill="FFFFFF" w:val="clear"/>
        </w:rPr>
        <w:t xml:space="preserve"> </w:t>
      </w:r>
      <w:r>
        <w:rPr/>
        <w:t>Вплив емісій ПРАТ «Євроцемент-Україна» на стан соснових лісів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Новації, стан та розвиток лісового і садово-паркового господарства :</w:t>
      </w:r>
      <w:r>
        <w:rPr>
          <w:shd w:fill="FFFFFF" w:val="clear"/>
        </w:rPr>
        <w:t xml:space="preserve"> матеріали ІІІ Всеукраїнської науково-практичної конференції здобувачів вищої освіти і молодих учених (ХНАУ ім. В. В. Докучаєва, 13–14 грудня 2018 р.). Харків, 2018. С.18-20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 П., Ведмідь М.М., Діденко М.М. Лісові масиви ДП «Скрипаївське НДЛГ» - </w:t>
      </w:r>
      <w:r>
        <w:rPr>
          <w:shd w:fill="FFFFFF" w:val="clear"/>
        </w:rPr>
        <w:t xml:space="preserve">наукова спадщина. </w:t>
      </w:r>
      <w:r>
        <w:rPr>
          <w:i/>
          <w:shd w:fill="FFFFFF" w:val="clear"/>
        </w:rPr>
        <w:t xml:space="preserve">ХНАУ ім. В.В. Докучаєва. </w:t>
      </w:r>
      <w:r>
        <w:rPr>
          <w:shd w:fill="FFFFFF" w:val="clear"/>
        </w:rPr>
        <w:t>Зб. наук. пр. / Харк. нац. аграр. унт ім. В. В. Докучаєва. 2018. № 12. С. 155-160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>
          <w:shd w:fill="FFFFFF" w:val="clear"/>
        </w:rPr>
        <w:t>Распопіна С. П., Ведмідь М.М. Методологічні підходи до лісотипологічної оцінки земель,</w:t>
      </w:r>
      <w:r>
        <w:rPr/>
        <w:t xml:space="preserve"> прийнятих під залісення. </w:t>
      </w:r>
      <w:r>
        <w:rPr>
          <w:i/>
        </w:rPr>
        <w:t>Агрохімія і ґрунтознавство</w:t>
      </w:r>
      <w:r>
        <w:rPr/>
        <w:t>. Міжвідомчий тематичний науковий збірник. Спец. вип. до ХІ з’їзду УТГА. Книга 1. Ґрунтознавство. Харків: ПП Стіль Іздат, 2018. С. 225–227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 П. </w:t>
      </w:r>
      <w:r>
        <w:rPr>
          <w:lang w:eastAsia="uk-UA"/>
        </w:rPr>
        <w:t>Заліснення малопродуктивних земель, виведених із сільськогосподарського обігу, як засіб їх ефективного використання : м</w:t>
      </w:r>
      <w:r>
        <w:rPr/>
        <w:t>атеріали підсумкової наукової конференції професорсько-викладацького складу, аспірантів і здобувачів Харківський НАУ (13-14 березня 2018р.). Харк. нац. аграр. унт ім. В.В. Докучаєва. Харків : ХНАУ, 2018. С. 22–24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Горошко В.В., Распопіна С. П. Гордіященко А.Ю., Борисова В.Л. Сучасний стан лісів на водозборі річки Мерефа Харківської області. </w:t>
      </w:r>
      <w:r>
        <w:rPr>
          <w:i/>
        </w:rPr>
        <w:t>Зб. наук. пр. Харк. нац. аграр. унта ім. В. В. Докучаєва</w:t>
      </w:r>
      <w:r>
        <w:rPr/>
        <w:t>. 2019. № 1. 120–132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іна С., Назаренко В., Лакоза О. Аналіз росту соснових насаджень на землях різного попереднього користування в умовах Новгород-Сіверського Полісся. </w:t>
      </w:r>
      <w:r>
        <w:rPr>
          <w:i/>
        </w:rPr>
        <w:t>Зб. наук. пр. Харк. нац. аграр. унта ім. В. В. Докучаєва</w:t>
      </w:r>
      <w:r>
        <w:rPr/>
        <w:t>. 2019. № 1. С. 148–156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Дебринюк Ю. М., Распопіна С. П.. Вплив лісових насаджень плантаційного типу на показники родючості лісових ґрунтів в умовах Західного Лісостепу України. </w:t>
      </w:r>
      <w:r>
        <w:rPr>
          <w:i/>
        </w:rPr>
        <w:t xml:space="preserve">Наукові праці Лісівничої академії наук України: збірник наукових праць. Львів </w:t>
      </w:r>
      <w:r>
        <w:rPr/>
        <w:t>: Видавництво «Компанія “Манускрипт”». 2019. Вип. 18. С. 35-46.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пина С.П. Лесорастительная диагностика почв. </w:t>
      </w:r>
      <w:r>
        <w:rPr>
          <w:i/>
        </w:rPr>
        <w:t xml:space="preserve">Лесные почвы и функционирование лесных экосистем </w:t>
      </w:r>
      <w:r>
        <w:rPr/>
        <w:t xml:space="preserve">: материалы </w:t>
      </w:r>
      <w:r>
        <w:rPr>
          <w:lang w:val="ru-RU"/>
        </w:rPr>
        <w:t>В</w:t>
      </w:r>
      <w:r>
        <w:rPr/>
        <w:t xml:space="preserve">сероссийской научной конференции с международным участием. Москва: ЦЭПЛ РАН, 2019.С. 44-47. </w:t>
      </w:r>
    </w:p>
    <w:p>
      <w:pPr>
        <w:pStyle w:val="Style16"/>
        <w:numPr>
          <w:ilvl w:val="0"/>
          <w:numId w:val="1"/>
        </w:numPr>
        <w:ind w:left="142" w:hanging="360"/>
        <w:jc w:val="both"/>
        <w:rPr/>
      </w:pPr>
      <w:r>
        <w:rPr/>
        <w:t xml:space="preserve">Горошко В. В., Распопіна С. П., Біла Ю.М., Гордіященко А.Ю. Сучасний стан лісів на водозборі річки Мерефа : Scientific achievements of modern society. Abstracts of the 2nd International scientific and practical conference. Cognum Publishing House. Liverpool, United Kingdom. 2019. Pp. 434–441. URL: http://sci-conf.com.ua. </w:t>
      </w:r>
    </w:p>
    <w:p>
      <w:pPr>
        <w:pStyle w:val="Style16"/>
        <w:numPr>
          <w:ilvl w:val="0"/>
          <w:numId w:val="1"/>
        </w:numPr>
        <w:ind w:left="142" w:hanging="284"/>
        <w:jc w:val="both"/>
        <w:rPr/>
      </w:pPr>
      <w:r>
        <w:rPr/>
        <w:t xml:space="preserve">Біла Ю. М., Распопіна С. П., Горошко В. В., Діденко М. М., Гордіященко А. Ю. Концептуальні моделі полезахисних лісових смуг : Perspectives of world science and education. Abstracts of the 1st International scientific and practical conference. CPN Publishing Group. Osaka, Japan. 2019. Pp. 444-455. URL: </w:t>
      </w:r>
      <w:hyperlink r:id="rId6">
        <w:r>
          <w:rPr>
            <w:rStyle w:val="InternetLink"/>
          </w:rPr>
          <w:t>http://sci-conf.com.ua</w:t>
        </w:r>
      </w:hyperlink>
      <w:r>
        <w:rPr>
          <w:lang w:val="ru-RU"/>
        </w:rPr>
        <w:t>.</w:t>
      </w:r>
    </w:p>
    <w:p>
      <w:pPr>
        <w:pStyle w:val="Style16"/>
        <w:numPr>
          <w:ilvl w:val="0"/>
          <w:numId w:val="1"/>
        </w:numPr>
        <w:ind w:left="142" w:hanging="284"/>
        <w:jc w:val="both"/>
        <w:rPr/>
      </w:pPr>
      <w:r>
        <w:rPr/>
        <w:t xml:space="preserve"> </w:t>
      </w:r>
      <w:r>
        <w:rPr/>
        <w:t>Распопіна С. П.. Піщані ґрунти та стан лісорозведення у зоні інтенсивної дефляції України. Наукові праці Лісівничої академії наук України: збірник наукових праць. Львів : Видавництво «Компанія “Манускрипт”». 2019. Вип. 19. С. 34-73.</w:t>
      </w:r>
    </w:p>
    <w:p>
      <w:pPr>
        <w:pStyle w:val="Style16"/>
        <w:numPr>
          <w:ilvl w:val="0"/>
          <w:numId w:val="1"/>
        </w:numPr>
        <w:ind w:left="142" w:hanging="284"/>
        <w:jc w:val="both"/>
        <w:rPr/>
      </w:pPr>
      <w:r>
        <w:rPr/>
        <w:t xml:space="preserve">Распопіна С.П., Ведмідь М.М., Біла Ю.М., Горошко В.В. Стан та основні проблеми лісорозведення в Україні, "Ukrainian Journal of Forest and Wood Science" 2019.. Вип. 10 (4). </w:t>
      </w:r>
      <w:r>
        <w:rPr>
          <w:sz w:val="26"/>
          <w:szCs w:val="26"/>
        </w:rPr>
        <w:t xml:space="preserve">С. 64-72. - Режим доступу: </w:t>
      </w:r>
      <w:hyperlink r:id="rId7">
        <w:r>
          <w:rPr>
            <w:rStyle w:val="InternetLink"/>
            <w:sz w:val="26"/>
            <w:szCs w:val="26"/>
          </w:rPr>
          <w:t>http://nbuv.gov.ua/UJRN/ujfws_2019_10_4_9</w:t>
        </w:r>
      </w:hyperlink>
    </w:p>
    <w:p>
      <w:pPr>
        <w:pStyle w:val="Style16"/>
        <w:numPr>
          <w:ilvl w:val="0"/>
          <w:numId w:val="1"/>
        </w:numPr>
        <w:ind w:left="142" w:hanging="284"/>
        <w:jc w:val="both"/>
        <w:rPr/>
      </w:pPr>
      <w:r>
        <w:rPr/>
        <w:t>Распопіна С.П., Ведмідь М.М., Біла Ю.М., Горошко В.В. Стан і проблеми лісорозведення в Україні Відтворення лісів та лісова меліорація в Україні: витоки, сучасний стан, виклики сьогодення та перспективи в умовах антропоцену: матеріали міжнародної науково-практичної конференції, присвяченої 100-річчю кафедри відтворення лісів та лісових меліорацій (м. Київ, 6-8 листопада 2019 р.). Київ: Видавництво Ліра. К, 2019. С.56-57.</w:t>
      </w:r>
    </w:p>
    <w:p>
      <w:pPr>
        <w:pStyle w:val="Style16"/>
        <w:numPr>
          <w:ilvl w:val="0"/>
          <w:numId w:val="1"/>
        </w:numPr>
        <w:ind w:left="142" w:hanging="284"/>
        <w:jc w:val="both"/>
        <w:rPr/>
      </w:pPr>
      <w:r>
        <w:rPr/>
        <w:t xml:space="preserve">Беляніна, А.О.., Распопіна С.П. Вирощування лісових культур дуба звичайного в степових умовах на прикладі ДП «Біловодське ЛМГ. </w:t>
      </w:r>
      <w:r>
        <w:rPr>
          <w:i/>
          <w:shd w:fill="FFFFFF" w:val="clear"/>
        </w:rPr>
        <w:t>Новації, стан та розвиток лісового і садово-паркового господарства</w:t>
      </w:r>
      <w:r>
        <w:rPr>
          <w:shd w:fill="FFFFFF" w:val="clear"/>
        </w:rPr>
        <w:t xml:space="preserve"> : матеріали І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Всеукраїнської науково-практичної конференції здобувачів вищої освіти і молодих учених (ХНАУ ім. В. В. Докучаєва, 13–14 грудня 2019 р.). 2019. </w:t>
      </w:r>
      <w:r>
        <w:rPr/>
        <w:t>С.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 xml:space="preserve">Дуля А.О.. Распопіна С.П. Створення культур дуба звичайного у ДП «Кролевецье ЛМГ». </w:t>
      </w:r>
      <w:r>
        <w:rPr>
          <w:i/>
          <w:shd w:fill="FFFFFF" w:val="clear"/>
        </w:rPr>
        <w:t>Новації, стан та розвиток лісового і садово-паркового господарства</w:t>
      </w:r>
      <w:r>
        <w:rPr>
          <w:shd w:fill="FFFFFF" w:val="clear"/>
        </w:rPr>
        <w:t xml:space="preserve"> : матеріали І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Всеукраїнської науково-практичної конференції здобувачів вищої освіти і молодих учених (ХНАУ ім. В. В. Докучаєва, 13–14 грудня 2019 р.). 2019. </w:t>
      </w:r>
      <w:r>
        <w:rPr/>
        <w:t>С.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>Ющик В.С., Распопіна С.П. Лісорозведення на засолених грунтах, переданих під залісення ДП «Лубенське ЛГ».</w:t>
      </w:r>
      <w:r>
        <w:rPr>
          <w:i/>
          <w:shd w:fill="FFFFFF" w:val="clear"/>
        </w:rPr>
        <w:t xml:space="preserve"> Новації, стан та розвиток лісового і садово-паркового господарства</w:t>
      </w:r>
      <w:r>
        <w:rPr>
          <w:shd w:fill="FFFFFF" w:val="clear"/>
        </w:rPr>
        <w:t xml:space="preserve"> : матеріали І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Всеукраїнської науково-практичної конференції здобувачів вищої освіти і молодих учених (ХНАУ ім. В. В. Докучаєва, 13–14 грудня 2019 р.). 2019. </w:t>
      </w:r>
      <w:r>
        <w:rPr/>
        <w:t>С.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>Відтворення лісів в Україні: витоки, виклики сьогодення, головні завдання та шляхи їх вирішення в умовах антропоцену / Колективна монографія Маурер В.М., Ведмідь М.М., Гузь М.М., Распопіна С.П., Романовський В.Ф., Чигринець В.П., Савущик М.П., Кайдик О.Ю. Київ, 2019. С. 77-118.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>Raspopina S.P., Degtyarjov V.V., Trofymenko P.I., Trofimenko N.V., Zatserkovnyi V.I. Organic carbon content in the old-arable soils of the Ukrainian Polissia forest ecosystems. XIII International Scientific Conference Monitoring of Geological Processes and Ecological Condition of the Environment 12–15 November 2019, Kyiv, Ukraine. 2019 (1), 1-5.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>Ведмідь М. М., Дебринюк Ю. М, Юхновський В. Ю., Распопіна С. П., Біла Ю. М. Основні засади стратегії лісорозведення в Україні Наукові праці Лісівничої академії наук України: збірник наукових праць. Львів: Видавництво «Компанія “Манускрипт”», 2019. Вип. 19. С. 89-100.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 xml:space="preserve">Горошко В.В. Назаренко В.В., Распопина С.П, Гордиященко А.Ю, Белая Ю.Н. Структура лесов лесохозяйственных предприятий Полесской зоны Ровенской области </w:t>
      </w:r>
      <w:r>
        <w:rPr>
          <w:i/>
        </w:rPr>
        <w:t>Вісник ХНАУ</w:t>
      </w:r>
      <w:r>
        <w:rPr/>
        <w:t>. 2019. № 2. С. 125-135.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>Распопіна С. П.. Депонування органічного карбону в едафотопі типових соснових місцезростань Українського Полісся. Матеріали підсумкової наукової конференції професорсько</w:t>
      </w:r>
      <w:r>
        <w:rPr>
          <w:lang w:val="ru-RU"/>
        </w:rPr>
        <w:t>-</w:t>
      </w:r>
      <w:r>
        <w:rPr/>
        <w:t>викладацького складу і здобувачів наукових ступенів, 01–02 липня 2020 р.; у 2-х частинах. Харків: ХНАУ, Ч. І. 2020. С.156-158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iCs/>
        </w:rPr>
      </w:pPr>
      <w:r>
        <w:rPr>
          <w:iCs/>
        </w:rPr>
        <w:t xml:space="preserve">Біла Ю.М., Распопіна С.П., Діденко М.М. Лісова підстилка та її водоутримуюча здатність в захисних лісових смугах. The 1st International scientific and practical conference “ World science: problems, prospects and innovations” (October 1-3, 2020) Perfect Publishing, Toronto, Canada. 2020. С. 217-224.  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iCs/>
        </w:rPr>
        <w:t>Куценко Н.С., Распопіна С.П.</w:t>
        <w:tab/>
        <w:t>Досвід вирощування садивного матеріалу сосни жорсткої у лісовому розсаднику ХНАУ ім. В.В. Докучаєва</w:t>
        <w:tab/>
        <w:t>Новації, стан та розвиток лісового і садово-паркового господарства : матеріали V Всеукраїнської науково-практичної конференції здобувачів вищої освіти і молодих учених (ХНАУ ім. В. В. Докучаєва, 10–11 грудня 2020 р.).</w:t>
        <w:tab/>
        <w:t xml:space="preserve">Харків, 2020. С.23-24.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iCs/>
        </w:rPr>
        <w:t xml:space="preserve"> </w:t>
      </w:r>
      <w:r>
        <w:rPr>
          <w:iCs/>
        </w:rPr>
        <w:t>Raspopina S.</w:t>
      </w:r>
      <w:r>
        <w:rPr/>
        <w:t>,</w:t>
      </w:r>
      <w:r>
        <w:rPr>
          <w:iCs/>
        </w:rPr>
        <w:t>Debryniuk Y.</w:t>
      </w:r>
      <w:r>
        <w:rPr/>
        <w:t>, </w:t>
      </w:r>
      <w:r>
        <w:rPr>
          <w:iCs/>
        </w:rPr>
        <w:t>Hayda .</w:t>
      </w:r>
      <w:r>
        <w:rPr>
          <w:iCs/>
          <w:lang w:val="en-US"/>
        </w:rPr>
        <w:t xml:space="preserve"> </w:t>
      </w:r>
      <w:r>
        <w:rPr>
          <w:bCs/>
        </w:rPr>
        <w:t>Forest plantation productivity – soil interactions within Western Forest-Steppe of Ukraine: effects of pH and cations.</w:t>
      </w:r>
      <w:r>
        <w:rPr/>
        <w:t xml:space="preserve"> Folia Forestalia Polonica, Series A – Forestry.2020. Vol. 62 (4). Р. 233–245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</w:t>
        <w:tab/>
        <w:t xml:space="preserve">Запаси органічного карбону в блоці "підстилка – ґрунт" соснової екосистеми Поліського регіону. </w:t>
      </w:r>
      <w:r>
        <w:rPr>
          <w:i/>
        </w:rPr>
        <w:t>Вісник Київського національного університету імені Тараса Шевченка.</w:t>
      </w:r>
      <w:r>
        <w:rPr/>
        <w:t xml:space="preserve"> </w:t>
      </w:r>
      <w:r>
        <w:rPr>
          <w:i/>
        </w:rPr>
        <w:t>Геологія</w:t>
      </w:r>
      <w:r>
        <w:rPr/>
        <w:t>. 2020. N4(91). 68–73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П. Лісівнича характеристика та класифікація найпоширеніших в Україні піщаних ґрунтів // Лісівнича наука: стан, проблеми, перспективи розвитку (УкрНДІЛГА – 90 років). Матеріали міжнародної науково-практичної конференції (23–24 червня 2021 року, м. Харків). – Харків: Планета-Прінт, 2021. – 315-317 с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П. та ін. Сучасні екологічні ризики в Україні// Лісівнича наука: стан, проблеми, перспективи розвитку (УкрНДІЛГА – 90 років). Матеріали міжнародної науково-практичної конференції (23–24 червня 2021 року, м. Харків). – Харків: Планета-Прінт, 2021. – 222-224 с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Belay Yu.M., Goroshko V.V., Raspopina S.P., Hordiiashchenko A.Yu., Stankevych S.V., Golovan L.V., Klymenko I.V. Balanced and protective forest melioration in Lugansk region (south-eastern Ukraine). Ukrainian Journal of Ecology, 2021, 11(2), 366-371, doi: 10.15421/2021_124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Raspopina S., Degtyarjov V. &amp; Chekar O. (2021) Comparative Evaluation of the Sandy Soils of Pine Forests in Ukraine. In: Dmytruk Y., Dent D. (eds). Soils Under Stress. Springer, Cham. 153-159.</w:t>
      </w:r>
      <w:hyperlink r:id="rId8">
        <w:r>
          <w:rPr>
            <w:rStyle w:val="InternetLink"/>
          </w:rPr>
          <w:t>https://doi.org/10.1007/978-3-030-68394-8_15/</w:t>
        </w:r>
      </w:hyperlink>
      <w:r>
        <w:rPr/>
        <w:t>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П. Знеліснення території та деградація земель в Україні. Збірник наукових праць Охорона ґрунтів. Спеціальний випуск. Матеріали Всеукраїнської науково-практичної конференції «Родючість ґрунтів України: стан, тенденції і прогноз» (23 грудня 2021 року), 2021. – с. 58-60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 xml:space="preserve">Распопіна С.П. Едафотоп соснового лісу Українського Полісся як стабілізуючий фактор у циклі Карбону / Збірник матеріалів </w:t>
      </w:r>
      <w:r>
        <w:rPr>
          <w:lang w:val="en-US"/>
        </w:rPr>
        <w:t>IV</w:t>
      </w:r>
      <w:r>
        <w:rPr/>
        <w:t xml:space="preserve"> Міжнародної науково-практичної конференції (19 травня 2022 року, м. Малин). Малин. Вид-во: МФК, 2022. С.126-130 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Лісові насадження водозборів річок середньої течії Сіверського Дінця. Монографія / В.В. Горошко, Ю.М. Біла, С.П. Распопіна, М.М. Діденко, А.Ю. Гордіященко, В.Ю. Юхновський. К. : Видавничий дім «Кондор», 2022. 208 с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П. Діденко М.М. Ефективність використання ріст стимулюючих препаратів під час створення культур сосни звичайної на Харківщині // Лісівництво, деревообробка та озеленення: стан, досягнення і перспективи. Матеріали Всеукраїнської науково-практичної конференції з проблем вищої освіти і науки в системі МОН України (ДБТУ, 22–23 листопада 2022 р.). Харків, 2022. С.33-34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Діденко М.М., Распопіна С.П. Перспективи використання агрохімікатів у сприянні природному поновленню сосни звичайної в умовах Слобожанщини // Лісівництво, деревообробка та озеленення: стан, досягнення і перспективи. Матеріали Всеукраїнської науково-практичної конференції з проблем вищої освіти і науки в системі МОН України (ДБТУ, 22–23 листопада 2022 р.). Харків, 2022. С. 27-28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 П., Діденко М.М. Біла Ю. М. В.В. Горошко, Гармаш А.В. Створення лісових культур сосни звичайної з використанням стимуляторів росту рослин в умовах Слобожанського лісорослинного району України // Наукові праці Лісівничої академії наук України: збірник наукових праць. Львів: Видавництво «Компанія “Манускрипт”», 2022. Вип. 24. С. 89-100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Raspopina S. P.(2023). Methodology for determining the suitability of soils for afforestation in plain part of Ukraine. Man and Environment. Issues of Neoecology, (39), 27-38.https://doi.org/10.26565/1992-4224-2023-39-03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Raspopina S., Suska A., Nazarenko V., Opashniuk A. Estimation of the forest-growing potential of lands to soil indicators</w:t>
        <w:tab/>
        <w:t>20th International Scientific-Methodical Conference BALTIC SURVEYING’23. 2023. Р. 42-43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П.</w:t>
        <w:tab/>
        <w:t>Шляхи оптимізації структури земельного фонду України. Planning and use of territories within the context of inclusive development: International Scientific and Practical Conference Proceeding, May 17-18, 2023. С.131-134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Распопіна С.П.</w:t>
        <w:tab/>
        <w:t>Наслідки нераціонального землекористування та шляхи його оптимізації в степових регіонах України</w:t>
        <w:tab/>
        <w:t>«Наукові читання імені В.М. Виноградова»: Матеріали V-ої Всеукраїнської науково-практичної конференції науковців, науково-педагогічних працівників, докторантів, аспірантів, здобувачів вищої освіти, представників органів влади, громадських організацій та підприємств. 25–26 травня. 2023. С. 68-70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Raspopina S, Suska A., Nazarenko V., Opashniuk A. Estimation of the Forest-Growing Potential of Lands by Soil Indicators. International scientific journal: Baltic surveying, Volume. 18, pp. 43 – 50. 2023. DOI: 10.22616/j.balticsurveying.2023.18.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chem_biol/nvnltu/20_5/20_5_NV_tyt.pdf" TargetMode="External"/><Relationship Id="rId3" Type="http://schemas.openxmlformats.org/officeDocument/2006/relationships/hyperlink" Target="http://www.nbuv.gov.ua/Portal/chem_biol/nvnltu/20_5/20_5_NV_tyt.pdf" TargetMode="External"/><Relationship Id="rId4" Type="http://schemas.openxmlformats.org/officeDocument/2006/relationships/hyperlink" Target="http://www.nbuv.gov.ua/Portal/chem_biol/nvnltu/20_5/20_5_NV_tyt.pdf" TargetMode="External"/><Relationship Id="rId5" Type="http://schemas.openxmlformats.org/officeDocument/2006/relationships/hyperlink" Target="http://www.nbuv.gov.ua/Portal/chem_biol/nvnltu/20_5/20_5_NV_tyt.pdf" TargetMode="External"/><Relationship Id="rId6" Type="http://schemas.openxmlformats.org/officeDocument/2006/relationships/hyperlink" Target="http://sci-conf.com.ua/" TargetMode="External"/><Relationship Id="rId7" Type="http://schemas.openxmlformats.org/officeDocument/2006/relationships/hyperlink" Target="http://nbuv.gov.ua/UJRN/ujfws_2019_10_4_9" TargetMode="External"/><Relationship Id="rId8" Type="http://schemas.openxmlformats.org/officeDocument/2006/relationships/hyperlink" Target="https://doi.org/10.1007/978-3-030-68394-8_1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0:00Z</dcterms:created>
  <dc:creator>Светлана</dc:creator>
  <dc:description/>
  <cp:keywords/>
  <dc:language>en-US</dc:language>
  <cp:lastModifiedBy>Світлана</cp:lastModifiedBy>
  <dcterms:modified xsi:type="dcterms:W3CDTF">2023-10-04T06:47:00Z</dcterms:modified>
  <cp:revision>13</cp:revision>
  <dc:subject/>
  <dc:title/>
</cp:coreProperties>
</file>